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15.10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, konfigurację i uruchomienie dwóch urządzeń sieciowych typu UTM  dla Instytutu Techniki Lotniczej i Mechaniki Stosowanej Wydziału Mechanicznego Energetyki i Lotnictwa Politechniki Warszaw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66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IT SYSTEM AND SOLUTIONS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 Puławska 469</w:t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-844 Warszawa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48.969,00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czterdzieści osiem tysięcy dziewięćset sześćdziesiąt dziewięć złotych 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IT SYSTEM AND SOLUTIONS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97"/>
        <w:gridCol w:w="1017"/>
        <w:gridCol w:w="1094"/>
        <w:gridCol w:w="990"/>
        <w:gridCol w:w="990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 AND SOLUTIONS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uławska 4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84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itss.p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3:00Z</dcterms:created>
  <dc:creator>Monty Python</dc:creator>
  <dc:description/>
  <cp:keywords/>
  <dc:language>en-US</dc:language>
  <cp:lastModifiedBy>Agnieszka</cp:lastModifiedBy>
  <cp:lastPrinted>2018-10-11T10:43:00Z</cp:lastPrinted>
  <dcterms:modified xsi:type="dcterms:W3CDTF">2018-10-15T11:18:00Z</dcterms:modified>
  <cp:revision>4</cp:revision>
  <dc:subject/>
  <dc:title>Oznaczenie sprawy</dc:title>
</cp:coreProperties>
</file>